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gminnej nr 119237R Równia k/OTL w miejscowości Równia w km 0+105-0+275 wraz z remontem umocnienia przepustu w km 0+22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Normal"/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56"/>
        </w:rPr>
      </w:pPr>
      <w:r>
        <w:rPr>
          <w:b w:val="false"/>
          <w:i w:val="false"/>
          <w:sz w:val="5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538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ind w:left="5387" w:hanging="0"/>
        <w:rPr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5-03-11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drogi gminnej nr 119237R Równia k/OTL w miejscowości Równia w km 0+105-0+275 wraz z remontem umocnienia przepustu w km 0+229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7229"/>
        <w:gridCol w:w="709"/>
        <w:gridCol w:w="85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 polega na:</w:t>
            </w:r>
          </w:p>
          <w:p>
            <w:pPr>
              <w:pStyle w:val="Normal"/>
              <w:rPr/>
            </w:pPr>
            <w:r>
              <w:rPr>
                <w:bCs/>
              </w:rPr>
              <w:t>Naprawie zrujnowanej przez wody powodziowe nawierzchni drogi z płyt drogowych i asfaltu przez;</w:t>
            </w:r>
          </w:p>
          <w:p>
            <w:pPr>
              <w:pStyle w:val="Normal"/>
              <w:ind w:left="213" w:hanging="213"/>
              <w:rPr>
                <w:bCs/>
              </w:rPr>
            </w:pPr>
            <w:r>
              <w:rPr>
                <w:bCs/>
              </w:rPr>
              <w:t>-  wyrównanie w płytach wyrw i uskoków masą asfaltową na gorąco oraz odtworzenie na płytach zrujnowanego asfaltu grubości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naprawie  uszkodzonych krawężników</w:t>
            </w:r>
          </w:p>
          <w:p>
            <w:pPr>
              <w:pStyle w:val="Normal"/>
              <w:ind w:left="213" w:hanging="213"/>
              <w:rPr>
                <w:bCs/>
              </w:rPr>
            </w:pPr>
            <w:r>
              <w:rPr>
                <w:bCs/>
              </w:rPr>
              <w:t>-  naprawie uszkodzonych skrzydełek wylotu przepustu z koszy kamienno – siatkow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zniszczonych krawężników betonowych 15 x 30 cm z ułożeniem w stosy - strona lewa </w:t>
            </w:r>
          </w:p>
          <w:p>
            <w:pPr>
              <w:pStyle w:val="Normal"/>
              <w:rPr/>
            </w:pPr>
            <w:r>
              <w:rPr/>
              <w:t>Ilość: od km 0+233- 0+263</w:t>
            </w:r>
          </w:p>
          <w:p>
            <w:pPr>
              <w:pStyle w:val="Normal"/>
              <w:rPr/>
            </w:pPr>
            <w:r>
              <w:rPr/>
              <w:t>L=3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 =  30,0 m x 0,0325 = 0,98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 i gruzu bet. na odległość 2 km samochodem 5 ton i ułożenie w stos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30,0 mb x 0,104 t + 0,98m3 x 2,0 t  = 5,08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8</w:t>
            </w:r>
          </w:p>
        </w:tc>
      </w:tr>
      <w:tr>
        <w:trPr>
          <w:trHeight w:val="2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wystającego bet. wibroprasowanego  15 x 30 x 100 cm wraz z wykonaniem ławy betonowej z oporem o wymiarach : 30 x 15 cm + 20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 xml:space="preserve">Krawężnik należy ustawić na wysokość 20 cm ponad istniejącą jezdnię. </w:t>
            </w:r>
          </w:p>
          <w:p>
            <w:pPr>
              <w:pStyle w:val="Normal"/>
              <w:rPr/>
            </w:pPr>
            <w:r>
              <w:rPr/>
              <w:t>Ilość : km 0+233 – 0+263 – strona lewa</w:t>
            </w:r>
          </w:p>
          <w:p>
            <w:pPr>
              <w:pStyle w:val="Normal"/>
              <w:rPr/>
            </w:pPr>
            <w:r>
              <w:rPr/>
              <w:t>L= 3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11</w:t>
            </w:r>
          </w:p>
          <w:p>
            <w:pPr>
              <w:pStyle w:val="Normal"/>
              <w:jc w:val="center"/>
              <w:rPr/>
            </w:pPr>
            <w:r>
              <w:rPr/>
              <w:t>0413/01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uszkodzonego umocnienia skrzydełek na wlocie  przepustu 3 x 120 cm w km 0+229 z koszy kamienno – siatkowych z lewej i prawej strony ścianki wylotu przepustu.</w:t>
            </w:r>
          </w:p>
          <w:p>
            <w:pPr>
              <w:pStyle w:val="Normal"/>
              <w:rPr/>
            </w:pPr>
            <w:r>
              <w:rPr/>
              <w:t>Rozebranie zrujnowanych koszy i wykonanie koszy kamienno – siatkowych z siatki stalowej bez wyprawy do wysokości pobocza drogi</w:t>
            </w:r>
          </w:p>
          <w:p>
            <w:pPr>
              <w:pStyle w:val="Normal"/>
              <w:rPr/>
            </w:pPr>
            <w:r>
              <w:rPr/>
              <w:t>W ilości:</w:t>
            </w:r>
          </w:p>
          <w:p>
            <w:pPr>
              <w:pStyle w:val="Normal"/>
              <w:rPr/>
            </w:pPr>
            <w:r>
              <w:rPr/>
              <w:t>V=7,0 x 2,0 x 3,0m + 4,0x2,0 x 3,0m + 4,0 x 2,0 x 3,0 m = 90,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8/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 płytach wyrw i uskoków masą asfaltową na gorąco na długości 170 m średniej grubości 7 cm na powierzchni wg obmiaru w terenie  670,0 m2 w ilości:</w:t>
            </w:r>
          </w:p>
          <w:p>
            <w:pPr>
              <w:pStyle w:val="Normal"/>
              <w:rPr/>
            </w:pPr>
            <w:r>
              <w:rPr/>
              <w:t>V= 670,0 m2 x 0,175 ton = 117,25 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na płytach warstwy wiążącej nawierzchni grub. </w:t>
            </w:r>
            <w:r>
              <w:rPr>
                <w:b/>
              </w:rPr>
              <w:t xml:space="preserve">4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  <w:r>
              <w:rPr/>
              <w:t xml:space="preserve">  od km 0+105 – 0+275 szerokości 6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 = 170,0m x 6,0 m = 1020,0 m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2/05/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-wy ścieralnej nawierzchni grub. w-wy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-6 – </w:t>
            </w:r>
            <w:r>
              <w:rPr/>
              <w:t>w ilości jak w poz.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 = 1020,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na rozjeździe w km 0+268 w prawo ( dz. nr ewid. 408) - warstwy wiążącej nawierzchni grub. </w:t>
            </w:r>
            <w:r>
              <w:rPr>
                <w:b/>
              </w:rPr>
              <w:t xml:space="preserve">4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  <w:r>
              <w:rPr/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ilości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 = (14,0m x +6,0 m) x0,5 x 10,0 = 100,0 m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na rozjeździe w km 0+268 w prawo ( dz. nr ewid. 408) - warstwy ścieralnej nawierzchni grub. </w:t>
            </w:r>
            <w:r>
              <w:rPr>
                <w:b/>
              </w:rPr>
              <w:t xml:space="preserve">4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  <w:r>
              <w:rPr/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ilości: jak w poz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gółem kosz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5-03-11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9:00Z</dcterms:created>
  <dc:creator>UM Ustrzyki Dolne</dc:creator>
  <dc:description/>
  <cp:keywords/>
  <dc:language>en-US</dc:language>
  <cp:lastModifiedBy>Barbara Sudoł</cp:lastModifiedBy>
  <cp:lastPrinted>2015-03-18T09:23:00Z</cp:lastPrinted>
  <dcterms:modified xsi:type="dcterms:W3CDTF">2015-03-18T08:25:00Z</dcterms:modified>
  <cp:revision>4</cp:revision>
  <dc:subject/>
  <dc:title>Przedmiar robót</dc:title>
</cp:coreProperties>
</file>